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050" w:hRule="atLeast"/>
        </w:trPr>
        <w:tc>
          <w:tcPr>
            <w:tcW w:w="9222" w:type="dxa"/>
            <w:tcBorders/>
            <w:vAlign w:val="bottom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object w:dxaOrig="255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50.25pt" filled="f" o:ole="">
                  <v:imagedata r:id="rId3" o:title=""/>
                </v:shape>
                <o:OLEObject Type="Embed" ProgID="" ShapeID="ole_rId2" DrawAspect="Content" ObjectID="_960457399" r:id="rId2"/>
              </w:objec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637540"/>
                  <wp:effectExtent l="0" t="0" r="0" b="0"/>
                  <wp:docPr id="1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040" cy="637540"/>
                  <wp:effectExtent l="0" t="0" r="0" b="0"/>
                  <wp:docPr id="2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62738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1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Didascalia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idascalia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szCs w:val="28"/>
              </w:rPr>
              <w:t xml:space="preserve">IV CIRCOLO “G. MARCONI” TRAPANI </w:t>
            </w:r>
          </w:p>
          <w:p>
            <w:pPr>
              <w:pStyle w:val="Didascalia"/>
              <w:spacing w:lineRule="atLeast" w:line="240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.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Viale 11 Settembre 2001 – 91100 Trapani -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  <w:t xml:space="preserve"> 0923/539178 –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  <w:szCs w:val="20"/>
              </w:rPr>
              <w:t>fax</w:t>
            </w: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  <w:t xml:space="preserve"> 0923/555047 -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.F.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8000449081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-mail: tpee00400p@istruzione.it - tpee00400p@pec.istruzione.it - sito web: www.guglielmomarconi.gov.it</w:t>
            </w:r>
          </w:p>
        </w:tc>
      </w:tr>
      <w:tr>
        <w:trPr>
          <w:trHeight w:val="36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it-IT"/>
              </w:rPr>
              <w:t xml:space="preserve">SINTESI PIANO OFFERTA FORMATIVA A.S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n - n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  <w:t>SINTESI PROGETTO/ATTIVITA'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50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escrivere l'arco temporale nel quale il progetto si attua,  illustrare le fasi operative individuando le attività da svolgere in un anno finanziario separatamante da quelle da svolgere in un altro. </w:t>
            </w:r>
          </w:p>
        </w:tc>
      </w:tr>
      <w:tr>
        <w:trPr>
          <w:trHeight w:val="150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50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500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 PROGETTO </w:t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bCs/>
      <w:i/>
      <w:sz w:val="28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5:00Z</dcterms:created>
  <dc:creator>Margherita</dc:creator>
  <dc:description/>
  <cp:keywords/>
  <dc:language>en-US</dc:language>
  <cp:lastModifiedBy>Margherita</cp:lastModifiedBy>
  <dcterms:modified xsi:type="dcterms:W3CDTF">2013-11-25T17:13:00Z</dcterms:modified>
  <cp:revision>2</cp:revision>
  <dc:subject/>
  <dc:title/>
</cp:coreProperties>
</file>