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</w:p>
    <w:p>
      <w:pPr>
        <w:pStyle w:val="Didascalia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 xml:space="preserve">IV CIRCOLO “G. MARCONI” TRAPANI </w:t>
      </w:r>
    </w:p>
    <w:p>
      <w:pPr>
        <w:pStyle w:val="Didascalia"/>
        <w:spacing w:lineRule="atLeast" w:line="240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>Ind.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Viale 11 Settembre 2001 – 91100 Trapani - </w:t>
      </w:r>
      <w:r>
        <w:rPr>
          <w:rFonts w:cs="Times New Roman" w:ascii="Times New Roman" w:hAnsi="Times New Roman"/>
          <w:b/>
          <w:i w:val="false"/>
          <w:iCs/>
          <w:sz w:val="20"/>
          <w:szCs w:val="20"/>
        </w:rPr>
        <w:t>tel.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 0923/539178 – </w:t>
      </w:r>
      <w:r>
        <w:rPr>
          <w:rFonts w:cs="Times New Roman" w:ascii="Times New Roman" w:hAnsi="Times New Roman"/>
          <w:b/>
          <w:i w:val="false"/>
          <w:iCs/>
          <w:sz w:val="20"/>
          <w:szCs w:val="20"/>
        </w:rPr>
        <w:t>fax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 0923/555047 - 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>C.F.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80004490811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0"/>
        </w:rPr>
      </w:pPr>
      <w:r>
        <w:rPr>
          <w:i/>
          <w:sz w:val="20"/>
        </w:rPr>
        <w:t xml:space="preserve">e-mail: </w:t>
      </w:r>
      <w:r>
        <w:rPr>
          <w:b/>
          <w:i/>
          <w:sz w:val="20"/>
        </w:rPr>
        <w:t>tpee00400p@istruzione.it - tpee00400p@pec.istruzione.it</w:t>
      </w:r>
      <w:r>
        <w:rPr>
          <w:i/>
          <w:sz w:val="20"/>
        </w:rPr>
        <w:t xml:space="preserve"> - sito web: </w:t>
      </w:r>
      <w:r>
        <w:rPr>
          <w:b/>
          <w:i/>
          <w:sz w:val="20"/>
        </w:rPr>
        <w:t>www.guglielmomarconi.edu.it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rPr>
          <w:sz w:val="44"/>
        </w:rPr>
      </w:pPr>
      <w:r>
        <w:rPr>
          <w:sz w:val="44"/>
        </w:rPr>
        <w:t>RELAZIONE FI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NO SCOLASTICO ……………. DELLA  CLASSE ……… SEZ. …… PLESSO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CIPLINE : 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2"/>
      </w:tblGrid>
      <w:tr>
        <w:trPr>
          <w:trHeight w:val="280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TUAZIONE DELLA CLASSE AL TERMINE DELL’ANNO SCOLASTIC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lasse è composta da …………… alunni ( ……</w:t>
        <w:tab/>
        <w:t>femmine e ….</w:t>
        <w:tab/>
        <w:t xml:space="preserve">masch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ni disabili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128270</wp:posOffset>
                </wp:positionV>
                <wp:extent cx="22479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20.55pt;mso-wrap-distance-left:9.05pt;mso-wrap-distance-right:9.05pt;mso-wrap-distance-top:0pt;mso-wrap-distance-bottom:0pt;margin-top:10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ono presenti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58750</wp:posOffset>
                </wp:positionV>
                <wp:extent cx="224790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20.55pt;mso-wrap-distance-left:9.05pt;mso-wrap-distance-right:9.05pt;mso-wrap-distance-top:0pt;mso-wrap-distance-bottom:0pt;margin-top:12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on sono present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…………</w:t>
        <w:tab/>
        <w:t>è stato inserito l’alunno/a.</w:t>
      </w:r>
    </w:p>
    <w:p>
      <w:pPr>
        <w:pStyle w:val="Normal"/>
        <w:jc w:val="both"/>
        <w:rPr/>
      </w:pPr>
      <w:r>
        <w:rPr/>
        <w:tab/>
        <w:tab/>
        <w:t>.</w:t>
      </w:r>
    </w:p>
    <w:p>
      <w:pPr>
        <w:pStyle w:val="Normal"/>
        <w:jc w:val="both"/>
        <w:rPr/>
      </w:pPr>
      <w:r>
        <w:rPr/>
        <w:t>In data ……….  l’alunno/a ….. …..</w:t>
        <w:tab/>
        <w:t>si è trasferito/a in altr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può affermare che gli alunni hanno mostrato nei confronti delle discipline un atteggiamento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137795</wp:posOffset>
                </wp:positionV>
                <wp:extent cx="224790" cy="2609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20.55pt;mso-wrap-distance-left:9.05pt;mso-wrap-distance-right:9.05pt;mso-wrap-distance-top:0pt;mso-wrap-distance-bottom:0pt;margin-top:10.8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265</wp:posOffset>
                </wp:positionH>
                <wp:positionV relativeFrom="paragraph">
                  <wp:posOffset>137795</wp:posOffset>
                </wp:positionV>
                <wp:extent cx="224790" cy="260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20.55pt;mso-wrap-distance-left:9.05pt;mso-wrap-distance-right:9.05pt;mso-wrap-distance-top:0pt;mso-wrap-distance-bottom:0pt;margin-top:10.8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olto positivo </w:t>
        <w:tab/>
        <w:t xml:space="preserve">                               abbastanza positivo</w:t>
        <w:tab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93980</wp:posOffset>
                </wp:positionV>
                <wp:extent cx="224790" cy="26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20.55pt;mso-wrap-distance-left:9.05pt;mso-wrap-distance-right:9.05pt;mso-wrap-distance-top:0pt;mso-wrap-distance-bottom:0pt;margin-top:7.4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on sempre positi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Hanno partecipato in mod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103505</wp:posOffset>
                </wp:positionV>
                <wp:extent cx="224790" cy="2609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20.55pt;mso-wrap-distance-left:9.05pt;mso-wrap-distance-right:9.05pt;mso-wrap-distance-top:0pt;mso-wrap-distance-bottom:0pt;margin-top:8.1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7490</wp:posOffset>
                </wp:positionH>
                <wp:positionV relativeFrom="paragraph">
                  <wp:posOffset>103505</wp:posOffset>
                </wp:positionV>
                <wp:extent cx="224790" cy="260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20.55pt;mso-wrap-distance-left:9.05pt;mso-wrap-distance-right:9.05pt;mso-wrap-distance-top:0pt;mso-wrap-distance-bottom:0pt;margin-top:8.1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ttivo</w:t>
        <w:tab/>
        <w:t xml:space="preserve">                                                                                           abbastanza attivo</w:t>
        <w:tab/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299720</wp:posOffset>
                </wp:positionV>
                <wp:extent cx="224790" cy="260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20.55pt;mso-wrap-distance-left:9.05pt;mso-wrap-distance-right:9.05pt;mso-wrap-distance-top:0pt;mso-wrap-distance-bottom:0pt;margin-top:23.6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co attiv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92710</wp:posOffset>
                </wp:positionV>
                <wp:extent cx="224790" cy="260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20.55pt;mso-wrap-distance-left:9.05pt;mso-wrap-distance-right:9.05pt;mso-wrap-distance-top:0pt;mso-wrap-distance-bottom:0pt;margin-top:7.3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ltro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mpetenze educativo - didattiche generali sono state acquisit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pienamente acquisite</w:t>
        <w:tab/>
        <w:t xml:space="preserve"> discretamente acquisite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0985" cy="22479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165</wp:posOffset>
                </wp:positionH>
                <wp:positionV relativeFrom="paragraph">
                  <wp:posOffset>-4445</wp:posOffset>
                </wp:positionV>
                <wp:extent cx="260985" cy="2247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-0.3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</wp:posOffset>
                </wp:positionH>
                <wp:positionV relativeFrom="paragraph">
                  <wp:posOffset>107950</wp:posOffset>
                </wp:positionV>
                <wp:extent cx="260985" cy="2247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8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ufficientemente acquisit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</wp:posOffset>
                </wp:positionH>
                <wp:positionV relativeFrom="paragraph">
                  <wp:posOffset>106045</wp:posOffset>
                </wp:positionV>
                <wp:extent cx="260985" cy="2247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arzialmente acquisit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ltro ………………………………………………………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60985" cy="2247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petto alla situazione di partenza ed alla sua evoluzione nel corso dell’anno, la class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299720</wp:posOffset>
                </wp:positionV>
                <wp:extent cx="260985" cy="2247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23.6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è migliorata</w:t>
        <w:tab/>
        <w:tab/>
        <w:t xml:space="preserve">            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0</wp:posOffset>
                </wp:positionH>
                <wp:positionV relativeFrom="paragraph">
                  <wp:posOffset>131445</wp:posOffset>
                </wp:positionV>
                <wp:extent cx="260985" cy="2247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XXX</w:t>
                            </w:r>
                            <w:r>
                              <w:rPr/>
                              <w:t xml:space="preserve">XXX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10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4"/>
                        </w:rPr>
                        <w:t>XXX</w:t>
                      </w:r>
                      <w:r>
                        <w:rPr/>
                        <w:t xml:space="preserve">XXX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è rimasta stabile</w:t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6235</wp:posOffset>
                </wp:positionH>
                <wp:positionV relativeFrom="paragraph">
                  <wp:posOffset>94615</wp:posOffset>
                </wp:positionV>
                <wp:extent cx="260985" cy="2247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7.4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a mostrato carenze per i seguenti motiv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………..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livello generale d’apprendimento è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152400</wp:posOffset>
                </wp:positionV>
                <wp:extent cx="260985" cy="22479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12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3245</wp:posOffset>
                </wp:positionH>
                <wp:positionV relativeFrom="paragraph">
                  <wp:posOffset>152400</wp:posOffset>
                </wp:positionV>
                <wp:extent cx="260985" cy="2247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12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2765</wp:posOffset>
                </wp:positionH>
                <wp:positionV relativeFrom="paragraph">
                  <wp:posOffset>152400</wp:posOffset>
                </wp:positionV>
                <wp:extent cx="260985" cy="22479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12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buona</w:t>
        <w:tab/>
        <w:t xml:space="preserve">                              soddisfacente</w:t>
        <w:tab/>
        <w:t xml:space="preserve">                 accettabile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121285</wp:posOffset>
                </wp:positionV>
                <wp:extent cx="260985" cy="2247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9.5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omplessivamente accetta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139065</wp:posOffset>
                </wp:positionV>
                <wp:extent cx="260985" cy="2247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10.9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ltro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ono osservate lacune in merito a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utonomia di lavoro è: </w:t>
        <w:tab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260985" cy="2247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260985" cy="224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9.4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jc w:val="both"/>
        <w:rPr/>
      </w:pPr>
      <w:r>
        <w:rPr/>
        <w:t xml:space="preserve">          </w:t>
      </w:r>
      <w:r>
        <w:rPr/>
        <w:t>adeguata</w:t>
        <w:tab/>
        <w:t xml:space="preserve">                                                                                     nel complesso adeguata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260985" cy="2247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/>
      </w:pPr>
      <w:r>
        <w:rPr/>
        <w:t xml:space="preserve">     </w:t>
      </w:r>
      <w:r>
        <w:rPr/>
        <w:t xml:space="preserve">per un gruppo di alunni non ancora adeguata per i seguenti motivi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apporto con l’insegnante è stat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0</wp:posOffset>
                </wp:positionH>
                <wp:positionV relativeFrom="paragraph">
                  <wp:posOffset>165100</wp:posOffset>
                </wp:positionV>
                <wp:extent cx="260985" cy="2247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13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265</wp:posOffset>
                </wp:positionH>
                <wp:positionV relativeFrom="paragraph">
                  <wp:posOffset>101600</wp:posOffset>
                </wp:positionV>
                <wp:extent cx="260985" cy="2247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8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 xml:space="preserve">costruttivo                                                                  </w:t>
        <w:tab/>
        <w:t xml:space="preserve"> abbastanza costruttivo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</wp:posOffset>
                </wp:positionH>
                <wp:positionV relativeFrom="paragraph">
                  <wp:posOffset>132080</wp:posOffset>
                </wp:positionV>
                <wp:extent cx="260985" cy="2247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10.4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>buo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40</wp:posOffset>
                </wp:positionH>
                <wp:positionV relativeFrom="paragraph">
                  <wp:posOffset>114935</wp:posOffset>
                </wp:positionV>
                <wp:extent cx="260985" cy="2247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9.0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>per un gruppo di alunni talvolta difficoltoso a causa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390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VOLGIMENTO DELLA PROGRAMMAZION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’ organizzazione annuale del curricolo è stata svolta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obiettivi generali delle discipline sono stati perseguiti giungendo, in relazione ai diversi livelli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nza e alle capacità individuali, a risultati complessivament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260985" cy="22479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11.8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3440</wp:posOffset>
                </wp:positionH>
                <wp:positionV relativeFrom="paragraph">
                  <wp:posOffset>150495</wp:posOffset>
                </wp:positionV>
                <wp:extent cx="260985" cy="2247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11.8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5590</wp:posOffset>
                </wp:positionH>
                <wp:positionV relativeFrom="paragraph">
                  <wp:posOffset>150495</wp:posOffset>
                </wp:positionV>
                <wp:extent cx="260985" cy="2247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11.8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olto positivi                                positivi                                       abbastanza positiv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0</wp:posOffset>
                </wp:positionH>
                <wp:positionV relativeFrom="paragraph">
                  <wp:posOffset>120650</wp:posOffset>
                </wp:positionV>
                <wp:extent cx="260985" cy="2247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9.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ltro ………………………………………………………………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2"/>
      </w:tblGrid>
      <w:tr>
        <w:trPr>
          <w:trHeight w:val="285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TTIVITA’ DI RECUPERO E SOSTEGN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 si è avvalsa della collaborazion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735</wp:posOffset>
                </wp:positionH>
                <wp:positionV relativeFrom="paragraph">
                  <wp:posOffset>123190</wp:posOffset>
                </wp:positionV>
                <wp:extent cx="260985" cy="2247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9.7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ell’insegnante di sostegno statale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735</wp:posOffset>
                </wp:positionH>
                <wp:positionV relativeFrom="paragraph">
                  <wp:posOffset>144145</wp:posOffset>
                </wp:positionV>
                <wp:extent cx="260985" cy="2247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11.3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ell’assistente alla comunicazione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seguenti alun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lavoro di recupero per gli alunni in difficoltà è stato svolto: </w:t>
        <w:tab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</wp:posOffset>
                </wp:positionH>
                <wp:positionV relativeFrom="paragraph">
                  <wp:posOffset>134620</wp:posOffset>
                </wp:positionV>
                <wp:extent cx="260985" cy="22479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10.6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8865</wp:posOffset>
                </wp:positionH>
                <wp:positionV relativeFrom="paragraph">
                  <wp:posOffset>134620</wp:posOffset>
                </wp:positionV>
                <wp:extent cx="260985" cy="2247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10.6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evalentemente in classe                                                    fuori dalla classe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</wp:posOffset>
                </wp:positionH>
                <wp:positionV relativeFrom="paragraph">
                  <wp:posOffset>88900</wp:posOffset>
                </wp:positionV>
                <wp:extent cx="260985" cy="22479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7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8865</wp:posOffset>
                </wp:positionH>
                <wp:positionV relativeFrom="paragraph">
                  <wp:posOffset>88900</wp:posOffset>
                </wp:positionV>
                <wp:extent cx="260985" cy="2247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7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urante le ore di lezione   </w:t>
        <w:tab/>
        <w:t xml:space="preserve">                                             a piccoli gruppi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</wp:posOffset>
                </wp:positionH>
                <wp:positionV relativeFrom="paragraph">
                  <wp:posOffset>84455</wp:posOffset>
                </wp:positionV>
                <wp:extent cx="260985" cy="2247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6.6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olo con un alun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</wp:posOffset>
                </wp:positionH>
                <wp:positionV relativeFrom="paragraph">
                  <wp:posOffset>86360</wp:posOffset>
                </wp:positionV>
                <wp:extent cx="260985" cy="2247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6.8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ltro …………………….………………………..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ndo le seguenti strateg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esemp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2140</wp:posOffset>
                </wp:positionH>
                <wp:positionV relativeFrom="paragraph">
                  <wp:posOffset>106045</wp:posOffset>
                </wp:positionV>
                <wp:extent cx="260985" cy="22479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8.3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8260</wp:posOffset>
                </wp:positionH>
                <wp:positionV relativeFrom="paragraph">
                  <wp:posOffset>106045</wp:posOffset>
                </wp:positionV>
                <wp:extent cx="260985" cy="2247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8.3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esercizi di rinforz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41935</wp:posOffset>
                      </wp:positionV>
                      <wp:extent cx="260985" cy="22479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7.7pt;mso-wrap-distance-left:9.05pt;mso-wrap-distance-right:9.05pt;mso-wrap-distance-top:0pt;mso-wrap-distance-bottom:0pt;margin-top:19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corsi di recupero disciplinar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3825</wp:posOffset>
                      </wp:positionV>
                      <wp:extent cx="260985" cy="22479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7.7pt;mso-wrap-distance-left:9.05pt;mso-wrap-distance-right:9.05pt;mso-wrap-distance-top:0pt;mso-wrap-distance-bottom:0pt;margin-top:9.75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materiale differenzi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81940</wp:posOffset>
                      </wp:positionV>
                      <wp:extent cx="260985" cy="22479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7.7pt;mso-wrap-distance-left:9.05pt;mso-wrap-distance-right:9.05pt;mso-wrap-distance-top:0pt;mso-wrap-distance-bottom:0pt;margin-top:22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interventi dell’insegnante di sostegn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6680</wp:posOffset>
                      </wp:positionV>
                      <wp:extent cx="260985" cy="22479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7.7pt;mso-wrap-distance-left:9.05pt;mso-wrap-distance-right:9.05pt;mso-wrap-distance-top:0pt;mso-wrap-distance-bottom:0pt;margin-top:8.4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lavori in piccoli grupp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36245</wp:posOffset>
                      </wp:positionV>
                      <wp:extent cx="260985" cy="22479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7.7pt;mso-wrap-distance-left:9.05pt;mso-wrap-distance-right:9.05pt;mso-wrap-distance-top:0pt;mso-wrap-distance-bottom:0pt;margin-top:34.3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nterventi tempestivi in itinere  durante                                                                 le ore di insegnament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5725</wp:posOffset>
                      </wp:positionV>
                      <wp:extent cx="260985" cy="22479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7.7pt;mso-wrap-distance-left:9.05pt;mso-wrap-distance-right:9.05pt;mso-wrap-distance-top:0pt;mso-wrap-distance-bottom:0pt;margin-top:6.75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attività extra-curricola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13690</wp:posOffset>
                      </wp:positionV>
                      <wp:extent cx="260985" cy="22479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7.7pt;mso-wrap-distance-left:9.05pt;mso-wrap-distance-right:9.05pt;mso-wrap-distance-top:0pt;mso-wrap-distance-bottom:0pt;margin-top:24.7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adesione a progetti particola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corsi di potenziamento disciplina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ficoltà prevalenti incontrate dagli alun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4695</wp:posOffset>
                </wp:positionH>
                <wp:positionV relativeFrom="paragraph">
                  <wp:posOffset>92710</wp:posOffset>
                </wp:positionV>
                <wp:extent cx="260985" cy="22479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7.3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</wp:posOffset>
                </wp:positionH>
                <wp:positionV relativeFrom="paragraph">
                  <wp:posOffset>92710</wp:posOffset>
                </wp:positionV>
                <wp:extent cx="260985" cy="22479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7.3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3740</wp:posOffset>
                </wp:positionH>
                <wp:positionV relativeFrom="paragraph">
                  <wp:posOffset>92710</wp:posOffset>
                </wp:positionV>
                <wp:extent cx="260985" cy="22479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7.3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emorizzazione</w:t>
        <w:tab/>
        <w:t xml:space="preserve">              comprensione delle consegne</w:t>
        <w:tab/>
        <w:t xml:space="preserve">         studio a casa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</wp:posOffset>
                </wp:positionH>
                <wp:positionV relativeFrom="paragraph">
                  <wp:posOffset>113665</wp:posOffset>
                </wp:positionV>
                <wp:extent cx="260985" cy="22479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8.9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4695</wp:posOffset>
                </wp:positionH>
                <wp:positionV relativeFrom="paragraph">
                  <wp:posOffset>113665</wp:posOffset>
                </wp:positionV>
                <wp:extent cx="260985" cy="2247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8.9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rganizzazione                            esecuzione dei compiti</w:t>
        <w:tab/>
        <w:t xml:space="preserve">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96520</wp:posOffset>
                </wp:positionV>
                <wp:extent cx="260985" cy="22479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7.6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oncentrazione in classe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</wp:posOffset>
                </wp:positionH>
                <wp:positionV relativeFrom="paragraph">
                  <wp:posOffset>104775</wp:posOffset>
                </wp:positionV>
                <wp:extent cx="260985" cy="2247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8.2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ltro 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gli alunni che hanno mostrato carenze di base di un certo rilievo, sono state operate azioni di stimolo e previsti interventi di recupero personalizzato con  obiettivi semplifica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835</wp:posOffset>
                </wp:positionH>
                <wp:positionV relativeFrom="paragraph">
                  <wp:posOffset>98425</wp:posOffset>
                </wp:positionV>
                <wp:extent cx="260985" cy="22479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7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 seguenti alunni  hanno raggiunto gli obiettivi prefissa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835</wp:posOffset>
                </wp:positionH>
                <wp:positionV relativeFrom="paragraph">
                  <wp:posOffset>71755</wp:posOffset>
                </wp:positionV>
                <wp:extent cx="260985" cy="2247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5.6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 seguenti alunni non hanno raggiunto gli obiettivi prefiss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2"/>
      </w:tblGrid>
      <w:tr>
        <w:trPr>
          <w:trHeight w:val="285" w:hRule="atLeast"/>
        </w:trPr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TODI E STRUMENTI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esempi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</wp:posOffset>
                </wp:positionH>
                <wp:positionV relativeFrom="paragraph">
                  <wp:posOffset>126365</wp:posOffset>
                </wp:positionV>
                <wp:extent cx="260985" cy="2247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9.9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Metodo induttiv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28270</wp:posOffset>
                      </wp:positionV>
                      <wp:extent cx="260985" cy="224790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7.7pt;mso-wrap-distance-left:9.05pt;mso-wrap-distance-right:9.05pt;mso-wrap-distance-top:0pt;mso-wrap-distance-bottom:0pt;margin-top:10.1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Metodo deduttiv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4775</wp:posOffset>
                      </wp:positionV>
                      <wp:extent cx="260985" cy="224790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7.7pt;mso-wrap-distance-left:9.05pt;mso-wrap-distance-right:9.05pt;mso-wrap-distance-top:0pt;mso-wrap-distance-bottom:0pt;margin-top:8.2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Metodo scientific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16205</wp:posOffset>
                      </wp:positionV>
                      <wp:extent cx="260985" cy="224790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7.7pt;mso-wrap-distance-left:9.05pt;mso-wrap-distance-right:9.05pt;mso-wrap-distance-top:0pt;mso-wrap-distance-bottom:0pt;margin-top:9.1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etodo esperienzia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15570</wp:posOffset>
                      </wp:positionV>
                      <wp:extent cx="260985" cy="224790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7.7pt;mso-wrap-distance-left:9.05pt;mso-wrap-distance-right:9.05pt;mso-wrap-distance-top:0pt;mso-wrap-distance-bottom:0pt;margin-top:9.1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Lavoro di grupp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88900</wp:posOffset>
                      </wp:positionV>
                      <wp:extent cx="260985" cy="224790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7.7pt;mso-wrap-distance-left:9.05pt;mso-wrap-distance-right:9.05pt;mso-wrap-distance-top:0pt;mso-wrap-distance-bottom:0pt;margin-top:7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Ricerche individuali e/o di grupp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4930</wp:posOffset>
                      </wp:positionV>
                      <wp:extent cx="260985" cy="224790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7.7pt;mso-wrap-distance-left:9.05pt;mso-wrap-distance-right:9.05pt;mso-wrap-distance-top:0pt;mso-wrap-distance-bottom:0pt;margin-top:5.9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Problem solvi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2235</wp:posOffset>
                      </wp:positionV>
                      <wp:extent cx="260985" cy="224790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7.7pt;mso-wrap-distance-left:9.05pt;mso-wrap-distance-right:9.05pt;mso-wrap-distance-top:0pt;mso-wrap-distance-bottom:0pt;margin-top:8.0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Scoperta guidat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97790</wp:posOffset>
                      </wp:positionV>
                      <wp:extent cx="260985" cy="224790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7.7pt;mso-wrap-distance-left:9.05pt;mso-wrap-distance-right:9.05pt;mso-wrap-distance-top:0pt;mso-wrap-distance-bottom:0pt;margin-top:7.7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Altro 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2"/>
      </w:tblGrid>
      <w:tr>
        <w:trPr>
          <w:trHeight w:val="360" w:hRule="atLeast"/>
        </w:trPr>
        <w:tc>
          <w:tcPr>
            <w:tcW w:w="9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RISORSE UTILIZZAT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bCs/>
          <w:u w:val="single"/>
        </w:rPr>
        <w:t>Risorse della scu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ono stati utilizzati tutti i laboratori ed i locali attrezzati disponibili e access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bCs/>
          <w:u w:val="single"/>
        </w:rPr>
        <w:t>Risorse estern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i si è avvalsi dell’intervento  e dell’apporto di esperti esterni per l’attuazione dei prog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7"/>
      </w:tblGrid>
      <w:tr>
        <w:trPr>
          <w:trHeight w:val="328" w:hRule="atLeast"/>
        </w:trPr>
        <w:tc>
          <w:tcPr>
            <w:tcW w:w="9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TUAZIONE DISCIPLINAR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2705</wp:posOffset>
                </wp:positionH>
                <wp:positionV relativeFrom="paragraph">
                  <wp:posOffset>127635</wp:posOffset>
                </wp:positionV>
                <wp:extent cx="260985" cy="22479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10.0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l comportamento è andato progressivamente evolvendosi verso un maggior grado di maturità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ità, tranne per gli alunni 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35</wp:posOffset>
                </wp:positionH>
                <wp:positionV relativeFrom="paragraph">
                  <wp:posOffset>151765</wp:posOffset>
                </wp:positionV>
                <wp:extent cx="260985" cy="22479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11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pisodicamente e in via del tutto eccezionale si è fatto uso di annotazioni di richiamo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ersonale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35</wp:posOffset>
                </wp:positionH>
                <wp:positionV relativeFrom="paragraph">
                  <wp:posOffset>102235</wp:posOffset>
                </wp:positionV>
                <wp:extent cx="260985" cy="22479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8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’ stato necessario convocare  le famiglie dei seguenti alunni per problemi disciplinar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orti con le famigli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2705</wp:posOffset>
                </wp:positionH>
                <wp:positionV relativeFrom="paragraph">
                  <wp:posOffset>100330</wp:posOffset>
                </wp:positionV>
                <wp:extent cx="260985" cy="22479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7.9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57345</wp:posOffset>
                </wp:positionH>
                <wp:positionV relativeFrom="paragraph">
                  <wp:posOffset>100330</wp:posOffset>
                </wp:positionV>
                <wp:extent cx="260985" cy="22479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7.9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requenti</w:t>
        <w:tab/>
        <w:tab/>
        <w:t xml:space="preserve">                                                                                         abbastanza frequent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2705</wp:posOffset>
                </wp:positionH>
                <wp:positionV relativeFrom="paragraph">
                  <wp:posOffset>261620</wp:posOffset>
                </wp:positionV>
                <wp:extent cx="260985" cy="22479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20.6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57345</wp:posOffset>
                </wp:positionH>
                <wp:positionV relativeFrom="paragraph">
                  <wp:posOffset>261620</wp:posOffset>
                </wp:positionV>
                <wp:extent cx="260985" cy="22479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20.6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co frequenti                                                                                        costruttivi e collaborativ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2705</wp:posOffset>
                </wp:positionH>
                <wp:positionV relativeFrom="paragraph">
                  <wp:posOffset>97790</wp:posOffset>
                </wp:positionV>
                <wp:extent cx="260985" cy="22479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7.7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>abbastanza costruttivi e collaborativi</w:t>
        <w:tab/>
        <w:tab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2705</wp:posOffset>
                </wp:positionH>
                <wp:positionV relativeFrom="paragraph">
                  <wp:posOffset>90170</wp:posOffset>
                </wp:positionV>
                <wp:extent cx="260985" cy="22479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7.1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poco costruttivi e collabor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 genitori degli allievi sono stati contattati attraverso le consuete modalità dei colloqui individuali e generali.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partecipazione delle famiglie ai colloqui e alle assemblee di classe è stat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35</wp:posOffset>
                </wp:positionH>
                <wp:positionV relativeFrom="paragraph">
                  <wp:posOffset>130810</wp:posOffset>
                </wp:positionV>
                <wp:extent cx="260985" cy="22479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10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28390</wp:posOffset>
                </wp:positionH>
                <wp:positionV relativeFrom="paragraph">
                  <wp:posOffset>130810</wp:posOffset>
                </wp:positionV>
                <wp:extent cx="260985" cy="22479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10.3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requente</w:t>
        <w:tab/>
        <w:t xml:space="preserve">                                                                      abbastanza frequente</w:t>
        <w:tab/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</wp:posOffset>
                </wp:positionH>
                <wp:positionV relativeFrom="paragraph">
                  <wp:posOffset>88265</wp:posOffset>
                </wp:positionV>
                <wp:extent cx="260985" cy="22479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6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generalmente solo ai colloqui</w:t>
        <w:tab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109220</wp:posOffset>
                </wp:positionV>
                <wp:extent cx="260985" cy="22479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8.6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ltro …………..…………………………………………..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269" w:hRule="atLeast"/>
        </w:trPr>
        <w:tc>
          <w:tcPr>
            <w:tcW w:w="9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VERIFICA E VALUTAZION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verifiche quadrimestrali sono state sistematiche, coerenti al lavoro e adeguate a quanto proposto. Sono state attuate con modalità diverse, così da rilevare i livelli di competenza relativi alle abilità da attivare, sotto forma di:   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970</wp:posOffset>
                </wp:positionH>
                <wp:positionV relativeFrom="paragraph">
                  <wp:posOffset>114935</wp:posOffset>
                </wp:positionV>
                <wp:extent cx="260985" cy="22479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9.0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99915</wp:posOffset>
                </wp:positionH>
                <wp:positionV relativeFrom="paragraph">
                  <wp:posOffset>114935</wp:posOffset>
                </wp:positionV>
                <wp:extent cx="260985" cy="22479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9.05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>prove orali</w:t>
        <w:tab/>
        <w:tab/>
        <w:t xml:space="preserve">                                                                              scritte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260985" cy="22479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5.7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99915</wp:posOffset>
                </wp:positionH>
                <wp:positionV relativeFrom="paragraph">
                  <wp:posOffset>72390</wp:posOffset>
                </wp:positionV>
                <wp:extent cx="260985" cy="22479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5.7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rutturate / oggettive                                                                                 pratiche</w:t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970</wp:posOffset>
                </wp:positionH>
                <wp:positionV relativeFrom="paragraph">
                  <wp:posOffset>112395</wp:posOffset>
                </wp:positionV>
                <wp:extent cx="260985" cy="22479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7.7pt;mso-wrap-distance-left:9.05pt;mso-wrap-distance-right:9.05pt;mso-wrap-distance-top:0pt;mso-wrap-distance-bottom:0pt;margin-top:8.8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altro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La valutazione è stata espressa in modo chiaro e univoco, utilizzando i giudizi descrittivi da riportare nel documento di valutazione correlati ai seguenti livelli di apprendimento, in coerenza con i livelli e i descrittori adottati nel Modello di certificazione delle competenze, e riferiti alle dimensioni indicate nelle Linee guida:</w:t>
        <w:br/>
        <w:t>a) In via di prima acquisizione</w:t>
        <w:br/>
        <w:t>b) Base</w:t>
        <w:br/>
        <w:t>c) Intermedio</w:t>
        <w:br/>
        <w:t>d) Avanzato</w:t>
      </w:r>
    </w:p>
    <w:p>
      <w:pPr>
        <w:pStyle w:val="Normal"/>
        <w:jc w:val="both"/>
        <w:rPr/>
      </w:pPr>
      <w:r>
        <w:rPr/>
        <w:t>Per la valutazione intesa in senso formativo si è tenuto conto della valutazione delle verifiche, dei progressi compiuti rispetto alla situazione di partenza, dell’impegno, del comportamento, del senso di respons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Data</w:t>
        <w:tab/>
        <w:tab/>
        <w:tab/>
        <w:tab/>
        <w:tab/>
        <w:tab/>
        <w:tab/>
        <w:tab/>
        <w:tab/>
        <w:t>Il docen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bCs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9:00Z</dcterms:created>
  <dc:creator>papà</dc:creator>
  <dc:description/>
  <cp:keywords/>
  <dc:language>en-US</dc:language>
  <cp:lastModifiedBy>aa aa</cp:lastModifiedBy>
  <cp:lastPrinted>2016-06-06T10:32:00Z</cp:lastPrinted>
  <dcterms:modified xsi:type="dcterms:W3CDTF">2021-06-05T15:50:00Z</dcterms:modified>
  <cp:revision>32</cp:revision>
  <dc:subject/>
  <dc:title>ISTITUTO COMPRENSIVO STATALE N° 13 DI BOLOGNA</dc:title>
</cp:coreProperties>
</file>