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549910</wp:posOffset>
                </wp:positionV>
                <wp:extent cx="659765" cy="288290"/>
                <wp:effectExtent l="6985" t="6350" r="1968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48pt;margin-top:-43.3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Unita’ Forma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 Espe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sintetica del progetto esecutivo: finalità, contenuti e metodolog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max. 1500 parol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di svolgimento degli incontri in presenza con riferimento ai setting formativi predispost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didattico fornito e strumenti utilizza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, struttura e articolazione in termini di fasi, attività, contenuti, conoscenze/competenze da acquisire, dura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, articolazione e organizzazione della fase di restituzione dei risultati dell’attività svol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Il richiedente</w:t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(Firma autograf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4:00Z</dcterms:created>
  <dc:creator>Marilena</dc:creator>
  <dc:description/>
  <cp:keywords/>
  <dc:language>en-US</dc:language>
  <cp:lastModifiedBy>Rosa Anna Ingrassia</cp:lastModifiedBy>
  <dcterms:modified xsi:type="dcterms:W3CDTF">2024-01-22T13:04:00Z</dcterms:modified>
  <cp:revision>2</cp:revision>
  <dc:subject/>
  <dc:title/>
</cp:coreProperties>
</file>