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8640" w:right="-35" w:hanging="0"/>
        <w:rPr>
          <w:rFonts w:ascii="Verdana" w:hAnsi="Verdana" w:cs="Times-Italic"/>
          <w:b/>
          <w:b/>
          <w:iCs/>
          <w:color w:val="000000"/>
        </w:rPr>
      </w:pPr>
      <w:r>
        <w:rPr>
          <w:rFonts w:cs="Times-Italic" w:ascii="Verdana" w:hAnsi="Verdana"/>
          <w:b/>
          <w:iCs/>
          <w:color w:val="000000"/>
        </w:rPr>
        <w:t xml:space="preserve">Modello A </w:t>
      </w:r>
    </w:p>
    <w:p>
      <w:pPr>
        <w:pStyle w:val="Normal"/>
        <w:spacing w:before="22" w:after="0"/>
        <w:ind w:left="284" w:right="-35" w:hanging="0"/>
        <w:jc w:val="center"/>
        <w:rPr>
          <w:rFonts w:ascii="Verdana" w:hAnsi="Verdana" w:cs="Times-Italic"/>
          <w:b/>
          <w:b/>
          <w:iCs/>
          <w:color w:val="000000"/>
        </w:rPr>
      </w:pPr>
      <w:r>
        <w:rPr>
          <w:rFonts w:cs="Times-Italic" w:ascii="Verdana" w:hAnsi="Verdana"/>
          <w:b/>
          <w:iCs/>
          <w:color w:val="000000"/>
        </w:rPr>
      </w:r>
    </w:p>
    <w:p>
      <w:pPr>
        <w:pStyle w:val="Normal"/>
        <w:spacing w:before="22" w:after="0"/>
        <w:ind w:right="-35" w:hanging="0"/>
        <w:rPr>
          <w:rFonts w:ascii="Verdana" w:hAnsi="Verdana" w:cs="Times-Roman"/>
          <w:color w:val="000000"/>
        </w:rPr>
      </w:pPr>
      <w:r>
        <w:rPr>
          <w:rFonts w:cs="Times-Italic" w:ascii="Verdana" w:hAnsi="Verdana"/>
          <w:b/>
          <w:iCs/>
          <w:color w:val="000000"/>
        </w:rPr>
        <w:t xml:space="preserve">ISTANZA PER L’ACCESSO AGLI INCARICHI RELATIVI AL PIANO TRIENNALE PER IL CONTRASTO ALLA DISPERSIONE E ALLE POVERTA’ EDUCATIVE&gt;&gt; </w:t>
      </w:r>
      <w:r>
        <w:rPr>
          <w:rFonts w:cs="Times-Roman" w:ascii="Verdana" w:hAnsi="Verdana"/>
          <w:color w:val="000000"/>
        </w:rPr>
        <w:t xml:space="preserve"> -</w:t>
      </w:r>
    </w:p>
    <w:p>
      <w:pPr>
        <w:pStyle w:val="Normal"/>
        <w:spacing w:before="22" w:after="0"/>
        <w:ind w:right="-35" w:hanging="0"/>
        <w:rPr>
          <w:rFonts w:ascii="Verdana" w:hAnsi="Verdana" w:cs="Times-Roman"/>
          <w:b/>
          <w:b/>
          <w:bCs/>
          <w:color w:val="000000"/>
        </w:rPr>
      </w:pPr>
      <w:r>
        <w:rPr>
          <w:rFonts w:cs="Times-Roman" w:ascii="Verdana" w:hAnsi="Verdana"/>
          <w:b/>
          <w:bCs/>
          <w:color w:val="000000"/>
        </w:rPr>
        <w:t>C.U.P G81I23000360002</w:t>
      </w:r>
    </w:p>
    <w:p>
      <w:pPr>
        <w:pStyle w:val="Normal"/>
        <w:spacing w:lineRule="auto" w:line="240" w:before="0" w:after="0"/>
        <w:ind w:left="708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Verdana" w:ascii="Verdana" w:hAnsi="Verdana"/>
          <w:b/>
        </w:rPr>
        <w:t xml:space="preserve">AL DIRIGENTE SCOLASTICO DELL’I.C. "A. DE GASPERI"                   Via Fornara,1 -MARSALA (TP)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Il/la sottoscritto/a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(_________ ) il 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Residente a ____________________________ via ________________________________ n 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telefonico ______________________________ cellulare 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Codice fiscale ___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-mail ___________________________________________________________________</w:t>
      </w:r>
    </w:p>
    <w:p>
      <w:pPr>
        <w:pStyle w:val="Heading3"/>
        <w:ind w:left="-142" w:right="-284" w:hanging="0"/>
        <w:rPr>
          <w:sz w:val="20"/>
        </w:rPr>
      </w:pPr>
      <w:r>
        <w:rPr>
          <w:sz w:val="20"/>
        </w:rPr>
        <w:t>Chiede</w:t>
      </w:r>
    </w:p>
    <w:p>
      <w:pPr>
        <w:pStyle w:val="Heading3"/>
        <w:ind w:left="-142" w:right="-284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/>
        <w:ind w:left="0" w:right="-284" w:hanging="0"/>
        <w:jc w:val="left"/>
        <w:rPr/>
      </w:pPr>
      <w:r>
        <w:rPr>
          <w:rFonts w:eastAsia="Verdana"/>
          <w:sz w:val="20"/>
        </w:rPr>
        <w:t xml:space="preserve"> </w:t>
      </w:r>
      <w:r>
        <w:rPr>
          <w:b w:val="false"/>
          <w:sz w:val="20"/>
        </w:rPr>
        <w:t>di volere accedere all’incarico di _______________________________________________________</w:t>
      </w:r>
    </w:p>
    <w:p>
      <w:pPr>
        <w:pStyle w:val="Normal"/>
        <w:rPr/>
      </w:pPr>
      <w:r>
        <w:rPr/>
        <w:t>per il modulo formativo sotto indicato  (</w:t>
      </w:r>
      <w:r>
        <w:rPr>
          <w:b/>
        </w:rPr>
        <w:t>indicare con una X il modulo prescelto</w:t>
      </w:r>
      <w:r>
        <w:rPr/>
        <w:t>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57"/>
        <w:gridCol w:w="3575"/>
        <w:gridCol w:w="68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pologia modul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tenziamento delle competenze di bas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terz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cazione motoria, sport scolastico, gioco didattic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terz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e, scrittura creativa, teatro e performance espressiv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terz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ca strumentale e canto cora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terz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ducazione ai corretti stili di vit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terz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tenziamento delle competenze di bas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quint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cazione motoria, sport scolastico, gioco didattic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quint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e, scrittura creativa, teatro e performance espressiv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quint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ca strumentale e canto cora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quint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cazione ai corretti stili di vi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Classi quinte scuola prim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tenziamento delle competenze di base in italiano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Scuola secondaria 1° grado Classi pri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tenziamento dell’apprendimento di lingue straniere (spagnolo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Scuola secondaria 1° grado Classi pr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e e scrittura creativ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Scuola secondaria 1° grad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Classi seconde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stegno psicologico e alfabetizzazione emotiv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Scuola secondaria 1° grad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Classi secon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oratorio di orientamento – area linguistic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Scuola secondaria 1° grado Classi terze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oratorio di orientamento – area tecnico pratic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Scuola secondaria 1° grado classi terz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>A tal fine dichiara, sotto la propria personale responsabilità, quanto segu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cittadino italiano o di altro Stato membro dell’Unione Europe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interdetto dai pubblici uffici in base a sentenza passata in giudic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avere riportato condanne penali né di avere procedimenti penali in cors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destituito da pubbliche amministrazion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 xml:space="preserve">di essere in possesso dei titoli valutabili dichiarati per accedere all’incarico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e preso visione del bando e di accettarne le condizioni.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18"/>
        </w:rPr>
        <w:t>I dati riportati nel presente modulo di domanda sono rese ai sensi degli artt. 46 e 76 del D.P.R. 28 dicembre 2000, n. 445 e successive modificazioni e integrazioni (Testo Unico delle disposizioni legislative e regolamentari sulla documentazione amministrativa).</w:t>
      </w:r>
    </w:p>
    <w:p>
      <w:pPr>
        <w:pStyle w:val="Heading7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18"/>
          <w:u w:val="none"/>
        </w:rPr>
      </w:pPr>
      <w:r>
        <w:rPr>
          <w:rFonts w:cs="Verdana" w:ascii="Verdana" w:hAnsi="Verdana"/>
          <w:b w:val="false"/>
          <w:color w:val="000000"/>
          <w:sz w:val="18"/>
          <w:u w:val="none"/>
        </w:rPr>
        <w:t>Si allega:</w:t>
      </w:r>
    </w:p>
    <w:p>
      <w:pPr>
        <w:pStyle w:val="Heading7"/>
        <w:numPr>
          <w:ilvl w:val="0"/>
          <w:numId w:val="5"/>
        </w:numPr>
        <w:tabs>
          <w:tab w:val="center" w:pos="4896" w:leader="none"/>
          <w:tab w:val="right" w:pos="9792" w:leader="none"/>
          <w:tab w:val="left" w:pos="10224" w:leader="none"/>
        </w:tabs>
        <w:overflowPunct w:val="false"/>
        <w:autoSpaceDE w:val="false"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>Curriculum Vitae Formato Europe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 xml:space="preserve">Fotocopia del documento di riconoscimento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ichiarazione titoli valutabili – MODELLO B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iano di lavoro (modello C solo per l’incarico di esperto)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……………………………………………..………………  Firma  ……………………………………………………………………………………………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sottoscritto/a ………………………………………………………………………………………………………………………………… autorizza l’Istituzione scolastica al trattamento dei dati personali ai sensi della legge 31.12.1996, n. 675 “Tutela della Privacy” - art. 27, e del Regolamento Europeo n. 679/2016, solo per i fini istituzionali e necessari per l’espletamento della procedura di cui alla presente domand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Data ……………………………………………..………………    Firma  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B</w:t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rFonts w:cs="Verdana" w:ascii="Verdana" w:hAnsi="Verdana"/>
          <w:b/>
          <w:u w:val="single"/>
        </w:rPr>
        <w:t>DICHIAR</w:t>
      </w:r>
      <w:r>
        <w:rPr/>
        <w:t>AZIONE TITOLI VALUTABI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1536"/>
        <w:gridCol w:w="1152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TITOLI VALUTABI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Riservato al candid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Punteggio attribuito dall’Ufficio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Laurea / diploma ………………………………. Conseguito  presso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…………. Il …………………………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la votazione di _________/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 Abilitazione all’insegnamento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: Certificazioni linguisti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Competenze informatiche certificate (ICDL, CISCO, ecc…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Corso post-laurea (master, dottorato di ricerca 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 : Pubblicazioni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docenza in progetti su tematiche affini al modulo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tutoraggio in progetti su tematiche affini al modulo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sperienze professionale diversa dalla docenza su tematica affine al modulo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sperienze di progettazione, coordinamento organizzativo, valutazione, monitoraggio, autoanalisi d’istitut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Totale pun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2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     Firma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Verdana" w:ascii="Verdana" w:hAnsi="Verdana"/>
          <w:b/>
        </w:rPr>
        <w:t>MODELLO C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IANO DI LAVO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19"/>
      </w:tblGrid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  <w:t>Competenze specifich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  <w:t>Descrizione</w:t>
            </w:r>
          </w:p>
        </w:tc>
      </w:tr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85"/>
        <w:gridCol w:w="2755"/>
        <w:gridCol w:w="1682"/>
      </w:tblGrid>
      <w:tr>
        <w:trPr>
          <w:trHeight w:val="69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Fase dell’attività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Attività previste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Ore previste</w:t>
            </w:r>
          </w:p>
        </w:tc>
      </w:tr>
      <w:tr>
        <w:trPr>
          <w:trHeight w:val="65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ccoglienza/analisi delle competenze in ingress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Didatt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Verifica intermed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Didatt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Verifica fin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9638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gliere tra le metodologie previste dal sistem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Approccio comportamentista (apprendimento tramite rinforzo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Cooperative learning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Didattica laboratoria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ssion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learning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gnamento individualizzat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zione fronta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 autobiografic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er education (educazione tra pari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blem solving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ject work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icerca sperimenta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azione/role playing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o di caso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spacing w:before="0" w:after="200"/>
        <w:ind w:left="49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    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490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Verdana" w:hAnsi="Verdana" w:cs="Verdan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3"/>
    </w:pPr>
    <w:rPr>
      <w:rFonts w:ascii="Verdana" w:hAnsi="Verdana" w:cs="Verdan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800000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940" w:leader="none"/>
      </w:tabs>
      <w:spacing w:lineRule="auto" w:line="240" w:before="0" w:after="0"/>
      <w:jc w:val="center"/>
      <w:outlineLvl w:val="8"/>
    </w:pPr>
    <w:rPr>
      <w:rFonts w:ascii="Comic Sans MS" w:hAnsi="Comic Sans MS" w:cs="Comic Sans MS"/>
      <w:b/>
      <w:sz w:val="1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3Carattere">
    <w:name w:val="Titolo 3 Carattere"/>
    <w:qFormat/>
    <w:rPr>
      <w:rFonts w:ascii="Verdana" w:hAnsi="Verdana" w:cs="Times New Roman"/>
      <w:b/>
      <w:sz w:val="20"/>
      <w:szCs w:val="20"/>
    </w:rPr>
  </w:style>
  <w:style w:type="character" w:styleId="Titolo4Carattere">
    <w:name w:val="Titolo 4 Carattere"/>
    <w:qFormat/>
    <w:rPr>
      <w:rFonts w:ascii="Verdana" w:hAnsi="Verdana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color w:val="800000"/>
      <w:sz w:val="20"/>
      <w:szCs w:val="20"/>
      <w:u w:val="single"/>
    </w:rPr>
  </w:style>
  <w:style w:type="character" w:styleId="Titolo9Carattere">
    <w:name w:val="Titolo 9 Carattere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8:00Z</dcterms:created>
  <dc:creator>Mario Terranova</dc:creator>
  <dc:description/>
  <cp:keywords/>
  <dc:language>en-US</dc:language>
  <cp:lastModifiedBy>USER</cp:lastModifiedBy>
  <cp:lastPrinted>2023-02-09T09:26:00Z</cp:lastPrinted>
  <dcterms:modified xsi:type="dcterms:W3CDTF">2024-01-18T08:58:00Z</dcterms:modified>
  <cp:revision>69</cp:revision>
  <dc:subject/>
  <dc:title/>
</cp:coreProperties>
</file>