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OPZIONE TITOLARITA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45, comma 19/II – III C.C.N.I. 2022/25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/la sottoscritto/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il _________________________________in qualità di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ENTE AMMINISTRATIVO      </w:t>
      </w:r>
      <w:r>
        <w:rPr>
          <w:bdr w:val="single" w:sz="4" w:space="0" w:color="000000"/>
        </w:rPr>
        <w:t>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ABORATORE SCOLASTICO     </w:t>
      </w:r>
      <w:r>
        <w:rPr>
          <w:bdr w:val="single" w:sz="4" w:space="0" w:color="000000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per l’anno scolastico 2023/24 presso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meccanografico ____________________</w:t>
      </w:r>
    </w:p>
    <w:p>
      <w:pPr>
        <w:pStyle w:val="Normal"/>
        <w:rPr/>
      </w:pPr>
      <w:r>
        <w:rPr/>
        <w:t>Preso atto dei D.A. nn. 1 e 2 del 04-05.01.2024 per l’anno scolastico 2024/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sensi di quanto disposto dal C.C.N.I Mobilità 2022/25, art. 45, comma19/II, di essere assegnato nel seguente istituto diverso da quello di attuale titolarità nel quale è confluita la sua sede di attuale servizio (plesso o sezione staccata) sui posti rimasti disponibili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tituzione Scolastica: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ce meccanografico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sensi di quanto disposto dal C.C.N.I. Mobilità 2022/25, art. 45, comma 19/III, qualora il sottoscritto non abbia già beneficiato dell’assegnazione di cui ai commi 19/I e II di essere assegnato nel rispetto della graduatoria unica e sui posti ancora disponibili, nella seguente istituzione scolastica del singolo dimensionamen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tituzione Scolastica: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ce meccanografico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5:00Z</dcterms:created>
  <dc:creator>M.I.U.R.</dc:creator>
  <dc:description/>
  <cp:keywords/>
  <dc:language>en-US</dc:language>
  <cp:lastModifiedBy>MODICA MICHELA</cp:lastModifiedBy>
  <cp:lastPrinted>2019-03-08T12:24:00Z</cp:lastPrinted>
  <dcterms:modified xsi:type="dcterms:W3CDTF">2024-02-02T08:05:00Z</dcterms:modified>
  <cp:revision>3</cp:revision>
  <dc:subject/>
  <dc:title>MODELLO OPZIONE TITOLARITA’</dc:title>
</cp:coreProperties>
</file>